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劳动和社会保障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劳动和社会保障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20231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中南财经政法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劳动和社会保障厅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高等教育自学考试劳动和社会保障专业（专科）培养从事劳动和社会保障的应用型专门人才，其基本要求是：通过本专业的学习，掌握马列主义、毛泽东思想、邓小平理论和三个代表重要思想；掌握劳动和社会保障的基础理论、基本知识和基本技能，并能在实践中灵活应用，具有较强的管理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公文写作与处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劳动和社会保障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劳动和社会保障法制建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就业与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劳动关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养老保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失业保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医疗与生育保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工伤保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劳动和社会保险统计与计算机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劳动和社会保险业务案例分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4:00Z</dcterms:created>
  <dc:creator>张璇</dc:creator>
  <dc:description/>
  <cp:keywords/>
  <dc:language>en-US</dc:language>
  <cp:lastModifiedBy>张璇</cp:lastModifiedBy>
  <dcterms:modified xsi:type="dcterms:W3CDTF">2006-12-06T02:34:00Z</dcterms:modified>
  <cp:revision>2</cp:revision>
  <dc:subject/>
  <dc:title>面向社会开考独立本科段：</dc:title>
</cp:coreProperties>
</file>