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城镇经济与管理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镇经济与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82215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业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适应我国社会主义经济需要的，具有创新精神与实践能力及组织管理能力，有良好的科学素质和扎实的文化基础知识，掌握城镇经济与管理基础理论和方法，能在政府、企事业单位等领域和部门从事与经济管理有关的会计、财务、市场管理等工作的应用型管理人才。本专业要求应考者掌握马克思主义、毛泽东思想、邓小平理论的基本原理，具有艰苦朴素的工作作风，树立为城镇经济发展而奋斗的良好职业道德。要求系统掌握城镇经济管理的基础理论和专业知识及实际管理水平，了解我国小城镇的有关情况，具有一定的计算机操作水平和企事业单位经济管理的基本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经济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西方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行政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业企业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区域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城镇经济管理实践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实践性环节考核部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8992</w:t>
      </w:r>
      <w:r>
        <w:rPr>
          <w:rFonts w:ascii="宋体;SimSun" w:hAnsi="宋体;SimSun" w:cs="宋体;SimSun"/>
          <w:color w:val="000000"/>
          <w:kern w:val="0"/>
          <w:sz w:val="24"/>
        </w:rPr>
        <w:t>）城镇经济管理实践课：城镇经济调查研究、城镇经济管理实习，时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2:00Z</dcterms:created>
  <dc:creator>张璇</dc:creator>
  <dc:description/>
  <cp:keywords/>
  <dc:language>en-US</dc:language>
  <cp:lastModifiedBy>张璇</cp:lastModifiedBy>
  <dcterms:modified xsi:type="dcterms:W3CDTF">2006-12-06T02:32:00Z</dcterms:modified>
  <cp:revision>2</cp:revision>
  <dc:subject/>
  <dc:title>面向社会开考独立本科段：</dc:title>
</cp:coreProperties>
</file>