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中医学专业计划</w:t>
      </w:r>
    </w:p>
    <w:p>
      <w:pPr>
        <w:pStyle w:val="Normal"/>
        <w:widowControl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医学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100505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湖北中医学院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卫生厅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适应社会主义医药卫生事业和经济建设需要的，具有良好职业道德，能从事中医临床医疗的高层次专门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熟练掌握中医基础理论、基本知识和基本技能，以及必要的西医学基础知识和临床基本技能；具有对常见病、多发病进行诊治的能力及对常见急重症处理的初步能力；具有科学研究的初步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诊断学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生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病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正常人体解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针灸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医基础理论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医诊断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药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方剂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医古文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医内科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1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西医内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99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医学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9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医临床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实践性环节考核部分</w:t>
      </w:r>
    </w:p>
    <w:p>
      <w:pPr>
        <w:pStyle w:val="Normal"/>
        <w:widowControl/>
        <w:spacing w:before="280" w:after="280"/>
        <w:rPr/>
      </w:pPr>
      <w:r>
        <w:rPr/>
        <w:t>　　</w:t>
      </w:r>
      <w:r>
        <w:rPr/>
        <w:t>1</w:t>
      </w:r>
      <w:r>
        <w:rPr/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生理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病理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正常人体解剖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9927</w:t>
      </w:r>
      <w:r>
        <w:rPr>
          <w:rFonts w:ascii="宋体;SimSun" w:hAnsi="宋体;SimSun" w:cs="宋体;SimSun"/>
          <w:color w:val="000000"/>
          <w:kern w:val="0"/>
          <w:sz w:val="24"/>
        </w:rPr>
        <w:t>）中医临床考核：对中医内科典型病例独立进行“四诊”，操作并完成规范的门诊病历书写，不少于三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28:00Z</dcterms:created>
  <dc:creator>张璇</dc:creator>
  <dc:description/>
  <cp:keywords/>
  <dc:language>en-US</dc:language>
  <cp:lastModifiedBy>张璇</cp:lastModifiedBy>
  <dcterms:modified xsi:type="dcterms:W3CDTF">2006-12-06T02:28:00Z</dcterms:modified>
  <cp:revision>2</cp:revision>
  <dc:subject/>
  <dc:title>面向社会开考独立本科段：</dc:title>
</cp:coreProperties>
</file>