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供用电技术专业计划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供用电技术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8060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武汉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电管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从事中、小型变电所及配电网的电气运行和供用电部门的用电检查、供用电管理工作，以及一般电气工程设计的工程技术应用型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应考者努力学习马克思列宁主义、毛泽东思想、邓小平理论，树立爱国主义、集体主义和社会主义思想，遵守法律、法规，具有良好的思想品德。要求具有一定的电工、电子和计算机技术的理论基础，掌握中小型变电所和配电网的电气设备、继电保护与自动装置工作原理与调试的基本方法，掌握供电系统运行的理论和设计方法，掌握电能计量，用电管理的基本知识和一般方法；具有解决本专业一般技术问题的能力；具有阅读本专业外文资料的初步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高等数学（工专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工程制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线性代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电工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电机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电子技术基础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基础与程序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微型计算机原理及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供用电网络及变电所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供用电网络的继电保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电能计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用电管理及检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99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供用电技术实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1594"/>
        <w:gridCol w:w="4500"/>
        <w:gridCol w:w="72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用电技术实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电工原理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电机学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电子技术基础（二）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算机基础与程序设计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微型计算机原理及应用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供用电网络的继电保护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.5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7:00Z</dcterms:created>
  <dc:creator>张璇</dc:creator>
  <dc:description/>
  <cp:keywords/>
  <dc:language>en-US</dc:language>
  <cp:lastModifiedBy>张璇</cp:lastModifiedBy>
  <dcterms:modified xsi:type="dcterms:W3CDTF">2006-12-06T02:27:00Z</dcterms:modified>
  <cp:revision>2</cp:revision>
  <dc:subject/>
  <dc:title>面向社会开考独立本科段：</dc:title>
</cp:coreProperties>
</file>