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临床医学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临床医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1003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卫生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医疗卫生事业和经济建设需要的，具有良好的职业道德，能从事基层临床医学工作的应用型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努力学习马克思列宁主义、毛泽东思想和邓小平理论，树立爱国主义、集体主义和社会主义思想，遵守法律、法规，具有良好的思想品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过学习掌握本专业所必需的临床医学基础理论和基本知识；掌握本专业所必需的医疗技能；具有预防、医疗、保健方面的工作能力，临床诊治常见病、多发病的能力以及处理常见危急病症的初步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医学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诊断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内科学（一）（含传染病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预防医学（一）（含流行病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人体解剖组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病原生物学与免疫学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病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药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外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儿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妇产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眼耳鼻喉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医学伦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物化学（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9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临床医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临床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体解剖组织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原生物学与免疫学基础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理学（一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物化学（三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9937</w:t>
      </w:r>
      <w:r>
        <w:rPr>
          <w:rFonts w:ascii="宋体;SimSun" w:hAnsi="宋体;SimSun" w:cs="宋体;SimSun"/>
          <w:color w:val="000000"/>
          <w:kern w:val="0"/>
          <w:sz w:val="24"/>
        </w:rPr>
        <w:t>）临床考核：需在二级甲等以上医院，实习时间为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周（不少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周），其中内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、外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、妇产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，儿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。实习后各科必须进行严格考试，考试内容包括理论和临床技能。考生可选择内科、外科、妇产科或儿科任何一种临床学科进行临床考核，内容包括与临床实践密切相关的理论考试及临床实际应用的技能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6:00Z</dcterms:created>
  <dc:creator>张璇</dc:creator>
  <dc:description/>
  <cp:keywords/>
  <dc:language>en-US</dc:language>
  <cp:lastModifiedBy>张璇</cp:lastModifiedBy>
  <dcterms:modified xsi:type="dcterms:W3CDTF">2006-12-06T02:26:00Z</dcterms:modified>
  <cp:revision>2</cp:revision>
  <dc:subject/>
  <dc:title>面向社会开考独立本科段：</dc:title>
</cp:coreProperties>
</file>