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系统委托开考专科：</w:t>
      </w:r>
    </w:p>
    <w:p>
      <w:pPr>
        <w:pStyle w:val="Normal"/>
        <w:widowControl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  <w:t>监所管理专业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监所管理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030103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中南财经政法大学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委托部门：</w:t>
      </w:r>
      <w:r>
        <w:rPr>
          <w:rFonts w:ascii="宋体;SimSun" w:hAnsi="宋体;SimSun" w:cs="宋体;SimSun"/>
          <w:color w:val="000000"/>
          <w:kern w:val="0"/>
          <w:sz w:val="24"/>
        </w:rPr>
        <w:t>湖北省司法厅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监所管理专业是培养和造就适应建设现代化文明监狱、文明劳教所所需的专门人才，适应监狱、劳教管理和生产第一线需要的政治素质高、组织纪律严明和专业知道扎实、技能过硬的人民警察。其基本要求是：学习掌握建设有中国特色的社会主义理论，贯彻党在社会主义初级阶段的基本路线，坚持四项基本原则，忠于宪法和法律，执行严明、刚正不阿，热爱监狱、劳教事业，富有献身精神，熟悉党和国家有关监狱、劳教工作的方针政策和法律法规，系统掌握大专层次所必需的基本理论、专业知识，具有一定的管理和组织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1260"/>
        <w:gridCol w:w="1260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哲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邓小平理论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法律基础与思想道德修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大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法理学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民商法原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刑法原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刑事诉讼原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2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监狱学基础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2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劳教学基础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2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教育改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狱政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任选一门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8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劳教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监所企业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警察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4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犯罪学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8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宪法学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24:00Z</dcterms:created>
  <dc:creator>张璇</dc:creator>
  <dc:description/>
  <cp:keywords/>
  <dc:language>en-US</dc:language>
  <cp:lastModifiedBy>张璇</cp:lastModifiedBy>
  <dcterms:modified xsi:type="dcterms:W3CDTF">2006-12-06T02:24:00Z</dcterms:modified>
  <cp:revision>2</cp:revision>
  <dc:subject/>
  <dc:title>面向社会开考独立本科段：</dc:title>
</cp:coreProperties>
</file>