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系统委托开考专科：</w:t>
      </w:r>
    </w:p>
    <w:p>
      <w:pPr>
        <w:pStyle w:val="Normal"/>
        <w:widowControl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  <w:t>农业推广专业计划</w:t>
      </w:r>
    </w:p>
    <w:p>
      <w:pPr>
        <w:pStyle w:val="Normal"/>
        <w:widowControl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农业推广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>090701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华中农业大学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委托部门：</w:t>
      </w:r>
      <w:r>
        <w:rPr>
          <w:rFonts w:ascii="宋体;SimSun" w:hAnsi="宋体;SimSun" w:cs="宋体;SimSun"/>
          <w:color w:val="000000"/>
          <w:kern w:val="0"/>
          <w:sz w:val="24"/>
        </w:rPr>
        <w:t>湖北省农业厅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本专业主要培养德、智、体全面发展，适应时会主义市场经济需要的既具有种植生产（或养殖生产）和农业经营、管理的基本知识及技能，又系统地掌握农业推广理论与方法的服务与农业、农村、农民的高级复合型人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在政治思想方面，学习和掌握马列主义、毛泽东思想和邓小平理论的基本原理，坚持党的基本路线，热爱社会主义祖国，具有全心全意为人民服务的精神；遵纪守法，有良好的社会公共道德和职业道德。在身体素质方面，要求身体健康，具有胜任本专业及相关工作的体质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业经济与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村社会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5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市场营销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5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业政策与法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6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业生态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6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业推广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6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产品加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7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植物生产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任选一门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7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动物生产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8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业推广技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8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业推广项目管理与评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8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业推广心理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8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视听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9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农业推广实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实践性环节考核部分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9947</w:t>
      </w:r>
      <w:r>
        <w:rPr>
          <w:rFonts w:ascii="宋体;SimSun" w:hAnsi="宋体;SimSun" w:cs="宋体;SimSun"/>
          <w:color w:val="000000"/>
          <w:kern w:val="0"/>
          <w:sz w:val="24"/>
        </w:rPr>
        <w:t>）农业推广实践：农业推广实践是本专业的专业实践课。课程内容包括：农业推广调查、推广经验总结、基层推广人员的选拨与培训、农业推广基地的选择与建设。对应考者地要求是：在第三年的第二学期充分应用所学的专业理论、专业基础知识与技能，通过参加上述实践，在前两个内容中任选一个内容与成专题报告，或在后两个内容中任选一个内容完成一个计划，送主考学校评成绩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23:00Z</dcterms:created>
  <dc:creator>张璇</dc:creator>
  <dc:description/>
  <cp:keywords/>
  <dc:language>en-US</dc:language>
  <cp:lastModifiedBy>张璇</cp:lastModifiedBy>
  <dcterms:modified xsi:type="dcterms:W3CDTF">2006-12-06T02:23:00Z</dcterms:modified>
  <cp:revision>2</cp:revision>
  <dc:subject/>
  <dc:title>面向社会开考独立本科段：</dc:title>
</cp:coreProperties>
</file>