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水产养殖（淡水）专业计划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水产养殖（淡水）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905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水产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政治上坚持四项基本原则，坚持改革开放，有良好的职业道德和工作作风，热爱社会主义祖国并为之勤奋工作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专业上能正确理解、掌握本专业的基本理论、基本知识和基本技能，能用基本理论和基本知识去分析和解决生产中的实际问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池塘养鱼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微生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养殖水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鱼类学与鱼类生态生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生生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产养殖企业经营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鱼类增养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产动物饲料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8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水产动物疾病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名特鱼类养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名特无脊椎动物养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8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名特两栖爬行类动物养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生产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实践性环节考核部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生物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养殖水化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鱼类学与鱼类生态生理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生生物学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2:00Z</dcterms:created>
  <dc:creator>张璇</dc:creator>
  <dc:description/>
  <cp:keywords/>
  <dc:language>en-US</dc:language>
  <cp:lastModifiedBy>张璇</cp:lastModifiedBy>
  <dcterms:modified xsi:type="dcterms:W3CDTF">2006-12-06T02:22:00Z</dcterms:modified>
  <cp:revision>2</cp:revision>
  <dc:subject/>
  <dc:title>面向社会开考独立本科段：</dc:title>
</cp:coreProperties>
</file>