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农业经济管理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农业经济管理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906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农业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农经管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适应社会主义市场经济和农村经济发展需要，从事农业经济管理工作的应用型人才。在政治思想方面，要求应考者努力学习马克思列宁主义、毛泽东思想和邓小平理论，树立爱国主义、集体主义和社会主义思想，遵守法律、法规，具有良好的思想品德，积极为社会主义现代化建设服务。在业务知识和能力方面，要求掌握农业经济管理的基础理论、基本知识和基本方法，了解动植物生产的基本知识，初步具有企业经济和农村企业经营管理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1080"/>
        <w:gridCol w:w="1440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基础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经济法概论（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国民经济统计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资源利用与环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5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市场营销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政策与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植物生产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7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动物生产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村企事业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村企业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（实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生产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1:00Z</dcterms:created>
  <dc:creator>张璇</dc:creator>
  <dc:description/>
  <cp:keywords/>
  <dc:language>en-US</dc:language>
  <cp:lastModifiedBy>张璇</cp:lastModifiedBy>
  <dcterms:modified xsi:type="dcterms:W3CDTF">2006-12-06T02:21:00Z</dcterms:modified>
  <cp:revision>2</cp:revision>
  <dc:subject/>
  <dc:title>面向社会开考独立本科段：</dc:title>
</cp:coreProperties>
</file>