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动物科学与动物医学专业计划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动物科学与动物医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408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业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上，能坚持四项基本原则，坚持改革开放，有良好的职业道德和工作作风，热爱社会主义并为之勤奋工作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专业上，能较系统地掌握动物科学与动物医学专业的基本理论、基本知识和基本技能。能根据畜牧生产特点，用基本理论和基本知识分析畜牧生产与兽医临床中出现的有关问题，并用自己掌握的基本技能科学地加以解决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解剖及组织胚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畜牧企业经营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兽医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饲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兽医微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家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普通动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传染病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营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养猪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养禽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养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产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家畜解剖及组织胚胎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医微生物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4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动物营养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0:00Z</dcterms:created>
  <dc:creator>张璇</dc:creator>
  <dc:description/>
  <cp:keywords/>
  <dc:language>en-US</dc:language>
  <cp:lastModifiedBy>张璇</cp:lastModifiedBy>
  <dcterms:modified xsi:type="dcterms:W3CDTF">2006-12-06T02:20:00Z</dcterms:modified>
  <cp:revision>2</cp:revision>
  <dc:subject/>
  <dc:title>面向社会开考独立本科段：</dc:title>
</cp:coreProperties>
</file>