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系统委托开考专科：护理学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护理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1007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卫生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等教育自学考试护理学专业主要是为各级医院培养德才兼备，适应现代化卫生保健事业发展的临床护理应用型专门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应考者努力学习马克思列宁主义、毛泽东思想和邓小平理论，树立爱国主义、集体主义和社会主义思想，遵守法律、法规，具有良好的思想品德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通过本专业学习，要求掌握护理专业所必需的基础理论、基本知识和基本技能；能够应用护理学及相关学科知识技能为急慢性病人提供整体护理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健康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医学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微生物学与免疫学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8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病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药理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护理伦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护理学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内科护理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营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外科护理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妇产科护理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儿科护理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物化学（三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护理基础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护理临床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基础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理学（一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物化学（三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9963</w:t>
      </w:r>
      <w:r>
        <w:rPr>
          <w:rFonts w:ascii="宋体;SimSun" w:hAnsi="宋体;SimSun" w:cs="宋体;SimSun"/>
          <w:color w:val="000000"/>
          <w:kern w:val="0"/>
          <w:sz w:val="24"/>
        </w:rPr>
        <w:t>）护理临床考核：以临床实习为依据，须在二级以上医院实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，依据《临床实习考核报告》考核，考核以“合格”或“不合格”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9:00Z</dcterms:created>
  <dc:creator>张璇</dc:creator>
  <dc:description/>
  <cp:keywords/>
  <dc:language>en-US</dc:language>
  <cp:lastModifiedBy>张璇</cp:lastModifiedBy>
  <dcterms:modified xsi:type="dcterms:W3CDTF">2006-12-06T02:19:00Z</dcterms:modified>
  <cp:revision>2</cp:revision>
  <dc:subject/>
  <dc:title>面向社会开考独立本科段：</dc:title>
</cp:coreProperties>
</file>